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Arial" w:hAnsi="Arial" w:eastAsia="Times New Roman" w:cs="Arial"/>
          <w:color w:val="002060"/>
          <w:sz w:val="18"/>
          <w:szCs w:val="18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  <w:r>
        <w:rPr>
          <w:rFonts w:eastAsia="Times New Roman" w:cs="Arial" w:ascii="Arial" w:hAnsi="Arial"/>
          <w:color w:val="0000FF"/>
          <w:sz w:val="24"/>
          <w:szCs w:val="24"/>
          <w:lang w:val="en-US" w:eastAsia="it-IT"/>
        </w:rPr>
        <w:t xml:space="preserve">                  </w:t>
      </w:r>
    </w:p>
    <w:p>
      <w:pPr>
        <w:pStyle w:val="Normal"/>
        <w:rPr>
          <w:rFonts w:ascii="Arial" w:hAnsi="Arial" w:eastAsia="Times New Roman" w:cs="Arial"/>
          <w:color w:val="002060"/>
          <w:sz w:val="18"/>
          <w:szCs w:val="18"/>
          <w:lang w:val="en-US" w:eastAsia="it-IT"/>
        </w:rPr>
      </w:pPr>
      <w:r>
        <w:rPr>
          <w:rFonts w:eastAsia="Times New Roman" w:cs="Arial" w:ascii="Arial" w:hAnsi="Arial"/>
          <w:color w:val="002060"/>
          <w:sz w:val="18"/>
          <w:szCs w:val="18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VERBALE N.___   DEL CONSIGLIO DI CLASSE ___ SEZ__ INDIRIZZO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MODALITA’ VIDEO CONFEREN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 giorno_____ del mese di_________ dell’anno____ alle ore___ come da regolare convocazione interna si riunisce in MODALITA’ MEET di  G SUITE for Education dell’ Istituto @iismajoranarossano.edu.it, il Consiglio della Classe___ sez.____ indirizzo_______ per dibattere il seguente ordine del giorn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A. PRIMA PARTE: SOLO DOCE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Verifica andamento didattico e disciplina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mpilazione del Pagellino intermedio.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zione e approvazione del PEI per gli alunni diversamente abili.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entazione e approvazione, entro il 30 novembre, del PDP per gli alunni DSA e BES alunni stranier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nsegna Programmazione personale</w:t>
      </w:r>
      <w:r>
        <w:rPr>
          <w:rFonts w:cs="Times New Roman" w:ascii="Times New Roman" w:hAnsi="Times New Roman"/>
        </w:rPr>
        <w:t xml:space="preserve"> da intendersi on line</w:t>
      </w:r>
      <w:r>
        <w:rPr>
          <w:rFonts w:eastAsia="Times New Roman" w:cs="Times New Roman" w:ascii="Times New Roman" w:hAnsi="Times New Roman"/>
          <w:lang w:eastAsia="it-IT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Verifica formazione sicurezza e verbalizzazione apri e chiudi fi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it-IT"/>
        </w:rPr>
      </w:pPr>
      <w:r>
        <w:rPr>
          <w:rFonts w:eastAsia="Times New Roman" w:cs="Times New Roman" w:ascii="Times New Roman" w:hAnsi="Times New Roman"/>
          <w:b/>
          <w:i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 xml:space="preserve">B. SECONDA PARTE: DOCENTI, RAPPRESENTANTI DEI GENITORI E DEGLI STUDENTI </w:t>
      </w:r>
      <w:r>
        <w:rPr>
          <w:rFonts w:eastAsia="Times New Roman" w:cs="Times New Roman" w:ascii="Times New Roman" w:hAnsi="Times New Roman"/>
          <w:lang w:eastAsia="it-IT"/>
        </w:rPr>
        <w:t>(ultimi 15 minuti)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omunicazione dell’andamento didattico disciplinare.</w:t>
      </w:r>
    </w:p>
    <w:p>
      <w:pPr>
        <w:pStyle w:val="Rientrocorpodeltesto2"/>
        <w:spacing w:lineRule="auto" w:line="240"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esiede la riunione __l__ Prof.___________, delegato del Dirigente Scolastico; svolge le funzioni di segretario __l__ Prof.______. Sono presenti i seguenti docenti: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  <w:lang w:eastAsia="it-IT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1"/>
        <w:gridCol w:w="7287"/>
      </w:tblGrid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  <w:t>DOCENTI</w:t>
            </w:r>
          </w:p>
        </w:tc>
        <w:tc>
          <w:tcPr>
            <w:tcW w:w="7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  <w:t>MATERIA DI INSEGNAMENTO</w:t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  <w:tc>
          <w:tcPr>
            <w:tcW w:w="7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  <w:tc>
          <w:tcPr>
            <w:tcW w:w="7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  <w:tc>
          <w:tcPr>
            <w:tcW w:w="7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  <w:tc>
          <w:tcPr>
            <w:tcW w:w="7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  <w:tc>
          <w:tcPr>
            <w:tcW w:w="7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  <w:tc>
          <w:tcPr>
            <w:tcW w:w="7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  <w:tc>
          <w:tcPr>
            <w:tcW w:w="7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  <w:tc>
          <w:tcPr>
            <w:tcW w:w="7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  <w:tc>
          <w:tcPr>
            <w:tcW w:w="7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  <w:tc>
          <w:tcPr>
            <w:tcW w:w="7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  <w:tc>
          <w:tcPr>
            <w:tcW w:w="7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  <w:tc>
          <w:tcPr>
            <w:tcW w:w="7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it-IT"/>
              </w:rPr>
            </w:r>
          </w:p>
        </w:tc>
        <w:tc>
          <w:tcPr>
            <w:tcW w:w="7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Risultano assenti i seguenti docenti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1"/>
        <w:gridCol w:w="7287"/>
      </w:tblGrid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  <w:t>DOCENTI</w:t>
            </w:r>
          </w:p>
        </w:tc>
        <w:tc>
          <w:tcPr>
            <w:tcW w:w="7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  <w:t>MATERIA DI INSEGNAMENTO</w:t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  <w:tc>
          <w:tcPr>
            <w:tcW w:w="7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  <w:tc>
          <w:tcPr>
            <w:tcW w:w="7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it-IT"/>
              </w:rPr>
            </w:r>
          </w:p>
        </w:tc>
        <w:tc>
          <w:tcPr>
            <w:tcW w:w="7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A. PRIMA PARTE: SOLO DOCENTI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Cs w:val="24"/>
          <w:u w:val="single"/>
          <w:lang w:eastAsia="it-IT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VERIFICA ANDAMENTO DIDATTICO - DISCIPLINA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Il docente coordinatore descrive sinteticamente gli elementi significativi dell'andamento della classe dal punto di vista degli apprendimenti e del comportamento nella prima fase dell'anno scolastico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 quadro che emerge può essere così riassunto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Per ogni singolo alunno vengono presi in considerazione i rapporti interpersonali, l’interesse, l’impegno, la partecipazione, il metodo di studio, le competenze disciplinari e i risultati globalmente realizza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Si segnalano alcuni casi particolari relativamente ai seguenti alunn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it-IT"/>
        </w:rPr>
      </w:pPr>
      <w:r>
        <w:rPr>
          <w:rFonts w:eastAsia="Times New Roman" w:cs="Times New Roman" w:ascii="Times New Roman" w:hAnsi="Times New Roman"/>
          <w:bCs/>
          <w:lang w:eastAsia="it-IT"/>
        </w:rPr>
        <w:t xml:space="preserve">Per questi alunni il docente </w:t>
      </w:r>
      <w:r>
        <w:rPr>
          <w:rFonts w:eastAsia="Times New Roman" w:cs="Times New Roman" w:ascii="Times New Roman" w:hAnsi="Times New Roman"/>
          <w:lang w:eastAsia="it-IT"/>
        </w:rPr>
        <w:t>coordinatore comunicherà ai genitori le osservazioni rilevate e chiederà la loro collaborazione per rendere più efficaci gli interventi educativo - didattici che ogni insegnante avvierà secondo il proprio piano di lavor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N.B.: </w:t>
      </w:r>
      <w:r>
        <w:rPr>
          <w:rFonts w:eastAsia="Times New Roman" w:cs="Times New Roman" w:ascii="Times New Roman" w:hAnsi="Times New Roman"/>
          <w:b/>
          <w:bCs/>
          <w:i/>
          <w:lang w:eastAsia="it-IT"/>
        </w:rPr>
        <w:t>Nel caso si decida di comminare una sanzione disciplinare, inserire il seguente paragrafo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 Docenti concordano nell’opportunità di sanzionare con la dovuta severità i comportamenti indisciplinati esibiti con insistenza dall’alunno/dagli alunni……….., individuando nella sanzione una finalità educativa, costruttiva e non esclusivamente punitiva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 Consiglio di Classe, pertanto, preso atto della recidività del comportamento scorretto e della ripetitività delle annotazioni disciplinari sul registro di classe, all’unanimità delibera di comminare nei confronti dell’alunno/degli alunni…………………… la seguente sanzione disciplinare</w:t>
      </w:r>
      <w:r>
        <w:rPr>
          <w:rFonts w:eastAsia="Times New Roman" w:cs="Times New Roman" w:ascii="Times New Roman" w:hAnsi="Times New Roman"/>
          <w:i/>
          <w:lang w:eastAsia="it-IT"/>
        </w:rPr>
        <w:t xml:space="preserve">…………………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it-IT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COMPILAZIONE DEL PAGELLINO INTERMEDI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opo una attenta disamina delle prove scritte, orali e pratiche di ciascuna disciplina, fino ad ora effettuate, la valutazione dell’Educazione Civica e la partecipazione e l’impegno manifestati da ciascun alunno, il Consiglio procede in modo collegiale alla compilazione del pagellino in formato elettronic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l quadro complessivo emerge quanto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 seguenti alunni hanno conseguito risultati positivi in tutte le discipline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6448"/>
      </w:tblGrid>
      <w:tr>
        <w:trPr/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  <w:t>Alunno</w:t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  <w:t>Data di Nascita</w:t>
            </w:r>
          </w:p>
        </w:tc>
      </w:tr>
      <w:tr>
        <w:trPr/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it-IT"/>
              </w:rPr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i seguenti alunni hanno conseguito una o più insufficienze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4"/>
        <w:gridCol w:w="7134"/>
      </w:tblGrid>
      <w:tr>
        <w:trPr/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  <w:t>Alunno</w:t>
            </w:r>
          </w:p>
        </w:tc>
        <w:tc>
          <w:tcPr>
            <w:tcW w:w="7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  <w:t>Votazione Conseguita</w:t>
            </w:r>
          </w:p>
        </w:tc>
      </w:tr>
      <w:tr>
        <w:trPr/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  <w:tc>
          <w:tcPr>
            <w:tcW w:w="7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  <w:tc>
          <w:tcPr>
            <w:tcW w:w="7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  <w:tc>
          <w:tcPr>
            <w:tcW w:w="7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  <w:tc>
          <w:tcPr>
            <w:tcW w:w="7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  <w:tc>
          <w:tcPr>
            <w:tcW w:w="7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  <w:tc>
          <w:tcPr>
            <w:tcW w:w="7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  <w:tc>
          <w:tcPr>
            <w:tcW w:w="7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  <w:tc>
          <w:tcPr>
            <w:tcW w:w="7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it-IT"/>
              </w:rPr>
            </w:r>
          </w:p>
        </w:tc>
        <w:tc>
          <w:tcPr>
            <w:tcW w:w="7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3. </w:t>
      </w:r>
      <w:r>
        <w:rPr>
          <w:rFonts w:cs="Times New Roman" w:ascii="Times New Roman" w:hAnsi="Times New Roman"/>
          <w:b/>
          <w:color w:val="000000"/>
        </w:rPr>
        <w:t>PRESENTAZIONE E APPROVAZIONE DEL PEI PER GLI ALUNNI DIVERSAMENTE ABIL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nsiglio definisce gli interventi specifici per gli alunni diversamente abili per i quali viene compilato il Piano Educativo Individualizzat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 PRESENTAZIONE E APPROVAZIONE DEL PDP PER GLI ALUNNI CON DSA/BES/STRANIERI</w:t>
      </w:r>
    </w:p>
    <w:p>
      <w:pPr>
        <w:pStyle w:val="Textbody1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nsiglio definisce gli interventi specifici per gli alunni con DSA/BES/STRANIERI, in accordo con la normativa vigente, per i quali viene compilato il Piano Didattico Personalizzato.</w:t>
      </w:r>
    </w:p>
    <w:p>
      <w:pPr>
        <w:pStyle w:val="Textbody1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rPr>
          <w:rFonts w:ascii="Times New Roman" w:hAnsi="Times New Roman" w:eastAsia="Times New Roman" w:cs="Times New Roman"/>
          <w:bCs/>
          <w:lang w:eastAsia="it-IT"/>
        </w:rPr>
      </w:pPr>
      <w:r>
        <w:rPr>
          <w:rFonts w:eastAsia="Times New Roman" w:cs="Times New Roman" w:ascii="Times New Roman" w:hAnsi="Times New Roman"/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5. CONSEGNA PROGRAMMAZIONE PERSONALE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Il docente coordinatore, da un controllo effettuato come da Comunicazione del Dirigente Scolastico, afferma che tutti i docenti del Consiglio di classe hanno inserito nella bacheca del registro elettronico la programmazione individuale per l’anno scolastico 2021/22 secondo la modulistica predisposta. 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OPPURE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l docente coordinatore, da un controllo effettuato come da Comunicazione del Dirigente Scolastico, rileva che non sono presenti sulla bacheca del registro elettronico le programmazioni delle seguenti discipline…………………, sollecita pertanto i docenti ad ottemperare alle disposizioni del Dirigente Scolastico relativamente alla consegna delle programmazioni persona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rPr>
          <w:rFonts w:ascii="Times New Roman" w:hAnsi="Times New Roman" w:eastAsia="Times New Roman" w:cs="Times New Roman"/>
          <w:bCs/>
          <w:lang w:eastAsia="it-IT"/>
        </w:rPr>
      </w:pPr>
      <w:r>
        <w:rPr>
          <w:rFonts w:eastAsia="Times New Roman" w:cs="Times New Roman" w:ascii="Times New Roman" w:hAnsi="Times New Roman"/>
          <w:bCs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6. VERIFICA FORMAZIONE SICUREZZA E VERBALIZZAZIONE APRI E CHIUDI FI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a formazione degli alunni sulla sicurezza – “Simulazione della prova di evacuazione” - sarà effettuata in data………………ad opera del docente………………. Il Consiglio, intanto, individua gli alunni apri fila e chiudi fila: alunno apri fila………………., alunno chiudi fila……………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Conclusa la prima parte della riunione, si passa alla fase riguardante il Consiglio nella sua interez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B. SECONDA PARTE: DOCENTI, RAPPRESENTANTI DEI GENITORI E DEGLI STUDEN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Cs w:val="24"/>
          <w:lang w:eastAsia="it-IT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OMUNICAZIONE DELL’ANDAMENTO DIDATTICO DISCIPLINAR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 coordinatore di classe relaziona sull’andamento didattico – disciplinare della classe illustrando ai genitori e agli alunni il quadro generale emerso nella prima fase dei lavori del Consigli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(RIPORTARE EVENTUALI INTERVENTI DI GENITORI E ALUNN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Alle ore_____, terminata la trattazione degli argomenti posti all’ordine del giorno, il Presidente dichiara sciolta la seduta. Il presente verbale, redatto contestualmente alla seduta del Consiglio, viene letto, approvato e sottoscrit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SEGRETARIO                                                                                            IL PRESID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____________________                                                                           ______________________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17690</wp:posOffset>
              </wp:positionH>
              <wp:positionV relativeFrom="page">
                <wp:posOffset>10050145</wp:posOffset>
              </wp:positionV>
              <wp:extent cx="561975" cy="561975"/>
              <wp:effectExtent l="7620" t="7620" r="6350" b="6350"/>
              <wp:wrapNone/>
              <wp:docPr id="2" name="Oval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7bfd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 1" stroked="t" o:allowincell="f" style="position:absolute;margin-left:544.7pt;margin-top:791.3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7bfde" weight="12600" joinstyle="miter" endcap="flat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2540</wp:posOffset>
          </wp:positionH>
          <wp:positionV relativeFrom="margin">
            <wp:posOffset>-695325</wp:posOffset>
          </wp:positionV>
          <wp:extent cx="6115050" cy="1971675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97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eastAsia="Calibri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Georgia" w:hAnsi="Georgia" w:eastAsia="Lucida Sans Unicode" w:cs="Tahoma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5:45:00Z</dcterms:created>
  <dc:creator>Paola Artuso</dc:creator>
  <dc:description/>
  <cp:keywords/>
  <dc:language>en-US</dc:language>
  <cp:lastModifiedBy>Maria Letizia Guagliardl</cp:lastModifiedBy>
  <cp:lastPrinted>2017-11-07T18:21:00Z</cp:lastPrinted>
  <dcterms:modified xsi:type="dcterms:W3CDTF">2021-11-27T13:47:00Z</dcterms:modified>
  <cp:revision>4</cp:revision>
  <dc:subject/>
  <dc:title/>
</cp:coreProperties>
</file>